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я детей 2015-2016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482"/>
        <w:gridCol w:w="2640"/>
        <w:gridCol w:w="205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2-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40 челове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Метапредметная олимпиада по истории (ОВИО "Наше наследие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Сертификаты участника. Диплом 1 степени (42 чел.), диплом 2 степени (25 че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гина Кристина Обучающиеся 8-11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2 че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й/Регион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Метапредметная олимпиада по истории (ОВИО "Наше наследие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 107 че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Метапредметная олимпиада по Основам православной культур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тификаты участника. Диплом 1 степени (44 человека), диплом 2 степени (30 человек), диплом 3 степени (11 чел.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Ерём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естериков Александ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Всероссийская олимпиада по истории,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8 че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Метапредметная олимпиада по Основам правосла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россий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Олимпиада по Основам православной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ы 1 место-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ы 2 место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ы 3 место-4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2 степени (Стихотворение) Ерёмина Ирина 8А. Диплом 1 степени (личный зачёт) Ерёмина Ирина 8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ина Кристина 1 место личный за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(личный зачёт) Артёменко Павел 7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Метапредметная олимпиада по истории (ОВИО "Наше наследие"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тификаты участник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7 че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Открытая всероссийская интеллектуальная олимпиада «Наше наследи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епени- 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епени- 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епени- 1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агина 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бкова Анна  Русано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анова Дар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ольный тур 10 ч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ораторского искусст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1 степе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пагина 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анова Дар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ниципальный ту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ораторского искусст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1, 3 степе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утюнян Сильва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конференция-конкурс «Язык и культура зарубежных стран. Взгляд молодых исследователе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иплом победи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номинации «История и культура зарубежных стран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Ерёмина 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Бикмулина Ю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Загребин 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ь 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пагина К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 тур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Всероссийской  олимпиады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город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</w:rPr>
              <w:t xml:space="preserve">Шпагина К. (11А)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Ероховец Е. (8Б)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Всероссийская олимпиада школьников по биологи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Команда учащихся 9 к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Всего 6 че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Международные соревнования защиты компьютерной информации </w:t>
            </w:r>
            <w:r>
              <w:rPr>
                <w:b w:val="false"/>
                <w:sz w:val="24"/>
                <w:lang w:val="en-US"/>
              </w:rPr>
              <w:t>School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CT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Всего 205 че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-10 клас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Международная игра – конкурс «Русский медвежон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6-7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2 чел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родской проект "Музей и дети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"Деревянная архитектура Томска" в рамках городской программы "Люби и знай  свой город и край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за 1 место команде 6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за 2 место команде 7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ы участникам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ина Кристи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интеллектуальная олимпиада «Наше наследие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 С. 3а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уров П. 3б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евчук К.  3в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 И. (3а кл.), Егоров С.(3б кл), Садикова О.(8а кл), Зинченко А. (8б к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В.(9В кл), Абрамова Д.(9в кл), Шпагина К.(11а кл), Иванова Я.(11 а кл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 «Мега-талант» (https://mega-talant.com/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ычева П.,6 г класс, Прец Е., 6 А класс,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мшина А.,6 А класс, Сандрикина А.,6 А класс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Онлайн-виктор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!» издательства «Ти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teachers.ru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0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20 че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народ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народный конкурс по англий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ританский бульдо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10 че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олимпиад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от Центра иностранных язык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 House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иев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ТОИПКРО по математи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3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4 че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лимпиада по математике «Плюс» начальная шко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ей-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рапов К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Д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вронский Д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Международная дистанционная олимпиада по англий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ая О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турнир «Новый урок» матема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7А класс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"Подвиг великий и вечный" в рамках ГП "Люби и знай свой город и край"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за 4 место команде 7А. Грамоты участникам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6 классов, 8 че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"Дети военной поры" в рамках ГП "Люби и знай свой город и край"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Департамента образования Администрации города  Томска за звание "Лучшая команда года" команда 6 класса по итогам реализации ГП "Люби и знай свой город и кра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икова Олеся Марарь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ластная историко-патриотическая конференция «В Отчизну веря, честно мы служили ей! 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дрикина Анна 6 А клас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научно-практическая конференция «Иностранный язык как средство коммуникации и познания ми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ищенко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 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ер М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ДН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таем на английском язык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,2,3 мест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3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 че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одская эколого – краеведческая конференция «Истоки – 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Бай М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Интернет-олимпиада школьников по физике (СПБГУ) Санкт-Петербургский государственный университ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6В, 7А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7 че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нтернет викторина "Что я знаю о войне?" в рамках ГП "Люби и знай свой город и край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за 1 место команде 6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 за 2 место команде 7А. Грамоты участникам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ецкая О., Богданова А., Дудкина А., Соколова С., Лятифов Т., Харлампиди С., Хусейнова Ш., Слубских Д., Садыков 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проект «Музей и дети» в рамках реализации городской программы воспитания и дополните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янкова 5Б, ДемченкоТ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а Е.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 М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М. 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упкина Н.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ёнокА. 8Б, Острижная А.8Б, Казанцева В. 8Б, Худяков Д, 8А, Ероховец Е. 8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«Золотое рун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ы 1 степени по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дрикина А.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пицына С., 6 А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 Мария, 9 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енко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овец 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занцева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ласова 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укина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деева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пилина 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гу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конкурс по иностранным языкам «Чтение в рису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в номинации «Иллюстрация в рассказе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в номи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мысл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в номи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ллюстрация в рассказ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тификаты  участников: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шевский Д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мулина Ю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нищенко 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оумова О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нов 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гудина 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д 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офеев 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юк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фер 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о – юношеская Ассамбл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раждани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Департамента образования администрации города Томска команде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70» МАОУ СОШ № 50, победителю регионального конкурса «От мечты к проекту» в рамках городской детско-юношеской Ассамблеи «Граждани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» в номинации «Персона в истории Томска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Проект как способ познания мира и самого себя»,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И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Исследовательский дебют», 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 5,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9 че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арта сокровищ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6 че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тематический поезд 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60 че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енгур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участников, 7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конкурс Ломоносовская олимпиа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5 че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«КИТ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Шестериков А. (8А), Пономарев Е. (8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Научно-практическая конференция «Физика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Шевчук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Научно-практическая конференция «Юные да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биолог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В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Научно-практическая конференция «Юные да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(информатик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укунов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Фаллер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ды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Артеменко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Начар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сего 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Компетентностная олимпиада по географии для обучающихся 5-9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Диплом </w:t>
            </w:r>
            <w:r>
              <w:rPr>
                <w:b w:val="false"/>
                <w:bCs w:val="false"/>
                <w:iCs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iCs/>
                <w:sz w:val="24"/>
              </w:rPr>
              <w:t xml:space="preserve"> место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Диплом II место.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Диплом III место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рновникова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шко Д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иевские педагогически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Кашаева Е., Анарбаева А., Баранов С., Шикина К., Синенко М.,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Бай М, Бикмулина 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олимпиада по физике для 7-11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а Е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Тематическая олимпиада «Точные науки» (Центр довузовской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Times New Roman"/>
      <w:b/>
      <w:bCs/>
      <w:sz w:val="28"/>
    </w:rPr>
  </w:style>
  <w:style w:type="character" w:styleId="Style18">
    <w:name w:val="Без интервала Знак"/>
    <w:basedOn w:val="Style14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1:00Z</dcterms:created>
  <dc:creator>User</dc:creator>
  <dc:description/>
  <cp:keywords/>
  <dc:language>en-US</dc:language>
  <cp:lastModifiedBy>internet</cp:lastModifiedBy>
  <dcterms:modified xsi:type="dcterms:W3CDTF">2017-04-19T10:51:00Z</dcterms:modified>
  <cp:revision>2</cp:revision>
  <dc:subject/>
  <dc:title/>
</cp:coreProperties>
</file>