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ижения детей 2016-2017 уч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2835"/>
        <w:gridCol w:w="2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2-11 клас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участников 25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 – 8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 – 12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Cs/>
                <w:sz w:val="24"/>
              </w:rPr>
              <w:t>Открытая Всероссийская Интеллектуальная олимпиада (ОВИО "Наше наследие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Сертификаты участника. Диплом 1 степени (42 чел.), диплом 2 степени (25 че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 Тим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ченко Дмит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х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ыгин Дан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стрыгина Е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Всероссийский конкурс «Творческая наход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Диплом </w:t>
            </w:r>
            <w:r>
              <w:rPr>
                <w:b w:val="false"/>
                <w:bCs w:val="false"/>
                <w:iCs/>
                <w:sz w:val="24"/>
                <w:lang w:val="en-US"/>
              </w:rPr>
              <w:t>I</w:t>
            </w:r>
            <w:r>
              <w:rPr>
                <w:b w:val="false"/>
                <w:bCs w:val="false"/>
                <w:iCs/>
                <w:sz w:val="24"/>
              </w:rPr>
              <w:t xml:space="preserve"> место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4 че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шнянкина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гополова Н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Cs/>
                <w:sz w:val="24"/>
              </w:rPr>
              <w:t xml:space="preserve">Международный конкурс «Я энциклопед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Диплом </w:t>
            </w:r>
            <w:r>
              <w:rPr>
                <w:b w:val="false"/>
                <w:bCs w:val="false"/>
                <w:iCs/>
                <w:sz w:val="24"/>
                <w:lang w:val="en-US"/>
              </w:rPr>
              <w:t>I</w:t>
            </w:r>
            <w:r>
              <w:rPr>
                <w:b w:val="false"/>
                <w:bCs w:val="false"/>
                <w:iCs/>
                <w:sz w:val="24"/>
              </w:rPr>
              <w:t xml:space="preserve"> степени-9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Cs/>
                <w:sz w:val="24"/>
              </w:rPr>
              <w:t xml:space="preserve">Диплом </w:t>
            </w:r>
            <w:r>
              <w:rPr>
                <w:b w:val="false"/>
                <w:bCs w:val="false"/>
                <w:iCs/>
                <w:sz w:val="24"/>
                <w:lang w:val="en-US"/>
              </w:rPr>
              <w:t>II</w:t>
            </w:r>
            <w:r>
              <w:rPr>
                <w:b w:val="false"/>
                <w:bCs w:val="false"/>
                <w:iCs/>
                <w:sz w:val="24"/>
              </w:rPr>
              <w:t>степени-7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Cs/>
                <w:sz w:val="24"/>
              </w:rPr>
              <w:t xml:space="preserve">Диплом </w:t>
            </w:r>
            <w:r>
              <w:rPr>
                <w:b w:val="false"/>
                <w:bCs w:val="false"/>
                <w:iCs/>
                <w:sz w:val="24"/>
                <w:lang w:val="en-US"/>
              </w:rPr>
              <w:t>III</w:t>
            </w:r>
            <w:r>
              <w:rPr>
                <w:b w:val="false"/>
                <w:bCs w:val="false"/>
                <w:iCs/>
                <w:sz w:val="24"/>
              </w:rPr>
              <w:t xml:space="preserve"> степени-2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Сертификат-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3 Б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 xml:space="preserve">Международ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iCs/>
              </w:rPr>
            </w:pPr>
            <w:r>
              <w:rPr>
                <w:bCs/>
                <w:iCs/>
              </w:rPr>
              <w:t>Международная 6 онлайн – олимпиада по математике «Олимпиада П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вкин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Фестиваль дворового спорта «Томичи выбирают здоровый образ жизни», соревнования по настольному тенни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Cs/>
                <w:sz w:val="24"/>
              </w:rPr>
              <w:t xml:space="preserve">Диплом- </w:t>
            </w:r>
            <w:r>
              <w:rPr>
                <w:b w:val="false"/>
                <w:bCs w:val="false"/>
                <w:iCs/>
                <w:sz w:val="24"/>
                <w:lang w:val="en-US"/>
              </w:rPr>
              <w:t>III</w:t>
            </w:r>
            <w:r>
              <w:rPr>
                <w:b w:val="false"/>
                <w:bCs w:val="false"/>
                <w:iCs/>
                <w:sz w:val="24"/>
              </w:rPr>
              <w:t xml:space="preserve"> мес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цкий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Всероссийский день бега «Кросс нации-201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Сертификат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аков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Первенство г.Томска по гиревому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Cs/>
                <w:sz w:val="24"/>
              </w:rPr>
              <w:t xml:space="preserve">Диплом </w:t>
            </w:r>
            <w:r>
              <w:rPr>
                <w:b w:val="false"/>
                <w:bCs w:val="false"/>
                <w:iCs/>
                <w:sz w:val="24"/>
                <w:lang w:val="en-US"/>
              </w:rPr>
              <w:t>II</w:t>
            </w:r>
            <w:r>
              <w:rPr>
                <w:b w:val="false"/>
                <w:bCs w:val="false"/>
                <w:iCs/>
                <w:sz w:val="24"/>
              </w:rPr>
              <w:t xml:space="preserve">, </w:t>
            </w:r>
            <w:r>
              <w:rPr>
                <w:b w:val="false"/>
                <w:bCs w:val="false"/>
                <w:iCs/>
                <w:sz w:val="24"/>
                <w:lang w:val="en-US"/>
              </w:rPr>
              <w:t>III</w:t>
            </w:r>
            <w:r>
              <w:rPr>
                <w:b w:val="false"/>
                <w:bCs w:val="false"/>
                <w:iCs/>
                <w:sz w:val="24"/>
              </w:rPr>
              <w:t xml:space="preserve"> место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11 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риличева О.В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образительного творчества в департаменте образования администрации 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р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естиваль изобразительного и декоративно-прикладного творчества «Вернисаж в «Планете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Cs/>
                <w:sz w:val="24"/>
              </w:rPr>
              <w:t xml:space="preserve">Диплом </w:t>
            </w:r>
            <w:r>
              <w:rPr>
                <w:b w:val="false"/>
                <w:bCs w:val="false"/>
                <w:iCs/>
                <w:sz w:val="24"/>
                <w:lang w:val="en-US"/>
              </w:rPr>
              <w:t>I</w:t>
            </w:r>
            <w:r>
              <w:rPr>
                <w:b w:val="false"/>
                <w:bCs w:val="false"/>
                <w:iCs/>
                <w:sz w:val="24"/>
              </w:rPr>
              <w:t xml:space="preserve"> степени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-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ифов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ейнова 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предметная олимпиада «Пятёрочка» 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Сертификат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АОУ СОШ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рограмма «Экопо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Сертифика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нов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лер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ров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интеллектуально-творческий конкурс «Томский р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Cs/>
                <w:sz w:val="24"/>
              </w:rPr>
              <w:t xml:space="preserve">Диплом </w:t>
            </w:r>
            <w:r>
              <w:rPr>
                <w:b w:val="false"/>
                <w:bCs w:val="false"/>
                <w:iCs/>
                <w:sz w:val="24"/>
                <w:lang w:val="en-US"/>
              </w:rPr>
              <w:t>I</w:t>
            </w:r>
            <w:r>
              <w:rPr>
                <w:b w:val="false"/>
                <w:bCs w:val="false"/>
                <w:iCs/>
                <w:sz w:val="24"/>
              </w:rPr>
              <w:t xml:space="preserve"> степени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Cs/>
                <w:sz w:val="24"/>
              </w:rPr>
              <w:t xml:space="preserve">Диплом </w:t>
            </w:r>
            <w:r>
              <w:rPr>
                <w:b w:val="false"/>
                <w:bCs w:val="false"/>
                <w:iCs/>
                <w:sz w:val="24"/>
                <w:lang w:val="en-US"/>
              </w:rPr>
              <w:t>II</w:t>
            </w:r>
            <w:r>
              <w:rPr>
                <w:b w:val="false"/>
                <w:bCs w:val="false"/>
                <w:iCs/>
                <w:sz w:val="24"/>
              </w:rPr>
              <w:t>степен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АОУ СОШ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ел, 9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рограмма «Люби и знай свой город и кр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Cs/>
                <w:sz w:val="24"/>
              </w:rPr>
              <w:t xml:space="preserve">Сертификат </w:t>
            </w:r>
            <w:r>
              <w:rPr>
                <w:b w:val="false"/>
                <w:bCs w:val="false"/>
                <w:iCs/>
                <w:sz w:val="24"/>
                <w:lang w:val="en-US"/>
              </w:rPr>
              <w:t>I</w:t>
            </w:r>
            <w:r>
              <w:rPr>
                <w:b w:val="false"/>
                <w:bCs w:val="false"/>
                <w:iCs/>
                <w:sz w:val="24"/>
              </w:rPr>
              <w:t xml:space="preserve"> мес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АОУ СОШ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,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рограмма «Люби и знай свой город и кр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Сертификаты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ёмина И.(дипло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ёменко П.(диплом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алёв А. (дипло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гова М.(дипло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шиев Ю. (дипло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ётк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лер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ши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о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20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Всероссийская интеллектуальная олимпиада «Наше наслед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Cs/>
                <w:sz w:val="24"/>
              </w:rPr>
              <w:t xml:space="preserve">Диплом </w:t>
            </w:r>
            <w:r>
              <w:rPr>
                <w:b w:val="false"/>
                <w:bCs w:val="false"/>
                <w:iCs/>
                <w:sz w:val="24"/>
                <w:lang w:val="en-US"/>
              </w:rPr>
              <w:t>I</w:t>
            </w:r>
            <w:r>
              <w:rPr>
                <w:b w:val="false"/>
                <w:bCs w:val="false"/>
                <w:iCs/>
                <w:sz w:val="24"/>
              </w:rPr>
              <w:t>степени - 5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Диплом </w:t>
            </w:r>
            <w:r>
              <w:rPr>
                <w:b w:val="false"/>
                <w:bCs w:val="false"/>
                <w:iCs/>
                <w:sz w:val="24"/>
                <w:lang w:val="en-US"/>
              </w:rPr>
              <w:t>II</w:t>
            </w:r>
            <w:r>
              <w:rPr>
                <w:b w:val="false"/>
                <w:bCs w:val="false"/>
                <w:iCs/>
                <w:sz w:val="24"/>
              </w:rPr>
              <w:t xml:space="preserve"> степени - 9, Диплом </w:t>
            </w:r>
            <w:r>
              <w:rPr>
                <w:b w:val="false"/>
                <w:bCs w:val="false"/>
                <w:iCs/>
                <w:sz w:val="24"/>
                <w:lang w:val="en-US"/>
              </w:rPr>
              <w:t>III</w:t>
            </w:r>
            <w:r>
              <w:rPr>
                <w:b w:val="false"/>
                <w:bCs w:val="false"/>
                <w:iCs/>
                <w:sz w:val="24"/>
              </w:rPr>
              <w:t xml:space="preserve"> степени-11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Сертифика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11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сего 56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Cs/>
                <w:sz w:val="24"/>
              </w:rPr>
              <w:t>Общероссийская олимпиада школьников по Основам православной культуры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ртификаты участника. Диплом 1 степени (25 человека), диплом 2 степени ( 9 человек), диплом 3 степени (5 чел.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2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sz w:val="24"/>
                <w:lang w:val="en-US"/>
              </w:rPr>
              <w:t>XIII</w:t>
            </w:r>
            <w:r>
              <w:rPr>
                <w:b w:val="false"/>
                <w:sz w:val="24"/>
              </w:rPr>
              <w:t xml:space="preserve"> Международная олимпиада по Основам наук </w:t>
            </w: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</w:rPr>
              <w:t xml:space="preserve">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Ирина 9А. Артёменко Павел 8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ый 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iCs/>
                <w:sz w:val="24"/>
              </w:rPr>
              <w:t>Метапредметная олимпиада по истории (ОВИО «Наше наследие»)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ртификаты участн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вронский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ласт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фотоконкурс детской художественной фотографии «Шаг навстречу прекрасном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за 1 мес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Ерёмина 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ов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Cs/>
                <w:sz w:val="24"/>
              </w:rPr>
              <w:t>2 тур Всероссийской  олимпиады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городс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sz w:val="24"/>
              </w:rPr>
              <w:t>Баранов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ницип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 тур Всероссийской  олимпиады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городс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победителя муниципального эт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Алшевский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Образовательный проект «Школа молодого законотвор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Команда учащихся 9 кл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  <w:highlight w:val="yellow"/>
              </w:rPr>
              <w:t>Всего 6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sz w:val="24"/>
              </w:rPr>
              <w:t xml:space="preserve">Международные соревнования защиты компьютерной информации </w:t>
            </w:r>
            <w:r>
              <w:rPr>
                <w:b w:val="false"/>
                <w:sz w:val="24"/>
                <w:lang w:val="en-US"/>
              </w:rPr>
              <w:t>School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en-US"/>
              </w:rPr>
              <w:t>CT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Бирюкова А. (4 класс)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iCs/>
                <w:sz w:val="24"/>
              </w:rPr>
              <w:t>Всего 211 чел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2-10 класс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  <w:highlight w:val="yellow"/>
              </w:rPr>
            </w:pPr>
            <w:r>
              <w:rPr>
                <w:b w:val="false"/>
                <w:bCs w:val="false"/>
                <w:iCs/>
                <w:sz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Международная игра – конкурс «Русский медвежо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за 3 место по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Общероссийская олимпиада школьников по Основам православной культуры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ертификаты участника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«КИ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шин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я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чк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ко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и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ёва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научно-методический проект «Методичка.о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Олимпийская подел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ик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бед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е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ник) (3 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ональный  эт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экологическая акция «Марш парков 2016», программа «Экопо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7В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светка «Путешествие по реке Толерант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тряда ЮИД МАОУ СОШ № 50 (15 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ветофорных наук» «Светофорное ло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отряда ЮИД МАОУ СОШ № 50 (4 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ветофорных наук» «Городской конкурс регулировщ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Т.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ыгезелова Д.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В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 О.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на Е.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 М.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В.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юйко 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чтецов «Говорю о войне, хоть и знаю её понаслыш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ёва С.(3 место)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а М. (2 место)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гашвили А (1 место)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 И. (1 место)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А. (1 место)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нецов В.(1 место)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зин Д. (1 место)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ко А. (1 место)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шко В. (1 место)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. Пияшева Е.М.)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Е.(2 место)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еня В. (2место)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Е.(2 место)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 (2 мес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чтецов «Говорю о войне, хоть и знаю её понаслыш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чтецов и юных поэтов «Я в России рождё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8 класса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 чел)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7  класса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 чел)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9А класса 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чел.)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ин Д.2Б.класс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кова А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Жаджи-оглы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рограмма «Люби и знай свой город и кр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8 классов, 12 чел.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ководитель: Студеникина Т.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рограмма «Экополю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рова В.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Л.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м Х.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А.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нов К.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рев Р.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ласт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метапредметная игра  «Я люблю Томск» в рамках программы «Друзья таёжн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МАОУ СОШ № 50 (8 чел)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бласт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интеллектуально-творческий конкурс «Томский р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усик А.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буров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ласт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областного конкурса регулировщиков в рамках городской программы «Школа светофорных нау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финалистов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4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36 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кольный ту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русскому языку и математике среди 4-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А.(участ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Поздравь ИЦАЭ с новым год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Я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улевич А.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гина А. .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МАОУ СОШ № 50 (10 че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среди О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по гиревому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удино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ырин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й марафон сетевой 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и МАОУ СОШ № 6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овец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ельник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шавчик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удина С. (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рисунк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ist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 English Clu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ова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заочный конкурс «Радуга твор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9А класса МАОУ СОШ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идактических игр по краевед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(2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буров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муниципальная конференция среди младших школьников «Физическая культура, спорт и здоров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рик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ш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ёва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квест-игра «Наследие М.В.Ломонос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ьтепан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зер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тчя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йдое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хин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ш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хин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ин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по физической 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10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ая олимпиад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o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от Центра иностранных языко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lish House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олимпиада школьников по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олимпиада по математик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Эйл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ероссийский дистанционный заочный конкурс иллюстраций к произведениям В.Колупа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ман 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ов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ник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л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- 14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рограмма «Моя Родина-Сибир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еня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 «Говорю о войне, хоть и знаю её понаслышке» «Мы рисуем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лауре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й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ласт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е Музейные краеведческие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й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конкурс декоративно-прикладного искусства «От игры к творчеств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1 класса МАОУ СОШ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«Мириады открытий» проекта «Инфоурок» по физической 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2 класса МАОУ СОШ №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«Мириады открытий» проекта «Инфоурок» по физической 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фанце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р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ченко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«Мириады открытий» проекта «Инфоурок» по физической 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заочная олимпиада по ма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ычева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дистанционная олимпиада школьников 7-9 классов по предметам естественно-математического цик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цкий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а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ая Всероссийская лыжная гонка «Лыжня России-20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6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sz w:val="24"/>
                <w:lang w:val="en-US"/>
              </w:rPr>
              <w:t>XIII</w:t>
            </w:r>
            <w:r>
              <w:rPr>
                <w:b w:val="false"/>
                <w:sz w:val="24"/>
              </w:rPr>
              <w:t xml:space="preserve"> Международная олимпиада по Основам наук </w:t>
            </w: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</w:rPr>
              <w:t xml:space="preserve">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плом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ус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Физтех» онлайн-этап МФ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н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цкая 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турнир «Новый урок»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в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ова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я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шавчик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квест-игра Детского научного общества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Великобритан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ТО по спортивному ориент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Поколение инди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сов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омки Пифаг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ик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удина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научного общест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Great Britain-Both Famous and Unknown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бирский форум по пчеловодству» конкурс рисун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10 класс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6 класса. (руководитель Баталина Г.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8,  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Куличенко Т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Люби и знай свой город и край», конкурс авторских компьютерных иг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2 мес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ова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, с международным участ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Пасхальная рад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региональная межвузовская олимпи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по математик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9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Куличенко Т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 и знай свой город и кр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побе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рисунков «Создадим мультфильм вмест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родный калейдоск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практикум по менеджменту, экономике и инноватике для школьников (ТП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зин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ш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чтецов «Говорю о войне, хоть и знаю её понаслышке», номинация «Война в судьбе моей семьи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-Оглы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ая танцева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за участ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гина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региональный турнир по гиревому спорт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ищенко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ер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ь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детско-юношеская ассамблея «Граждан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а исследовательских и социальных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игаторы Сиби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ищенко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ер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-практическая конференция «Иностранный язык как средство коммуникации и познания ми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 за выступл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ифов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ё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а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юг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ейнова 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сетевая дистанционная игра-квест «Интересные места г.Том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буров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выбираю спорт, как альтернативу пагубным привычк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кив Т.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еев А.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Ломоносовские чт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4В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светка «Путь к добро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Доктор ЗО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Жижкун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 Т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рограмма «Здоровье и развитие молодё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этап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цкая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лимпиада «Пословицы и поговорки» для школьников 1-2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мов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буров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ё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роек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oli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нглийский язык 4 клас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-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е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цкая 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64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игра по физической культуре «Орлё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призё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отборочный этап 17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эт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е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щупкина 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м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упбек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кеева В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атематическая олимпиада среди 2-3 классов (гимназия № 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ногено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рев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«Максимум», «Искакте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о-экологическая кругосветка «День Земли» в рамках образовательной сети (гимназия №26, МАОУ СОШ № 5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аханцев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ё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рина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комплексное мероприятие «День птиц» в рамках международного дня п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е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рбанов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78 уч-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ё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упбек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и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быльская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Ломоносовские чт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и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в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й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тчян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пионат Томска по игре «Что? Где? Когда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ырев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81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«Золотое ру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ы 1 степени по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зюля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Карта сокровищ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6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атематический поез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2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sz w:val="24"/>
                <w:lang w:val="en-US"/>
              </w:rPr>
              <w:t>XIII</w:t>
            </w:r>
            <w:r>
              <w:rPr>
                <w:b w:val="false"/>
                <w:sz w:val="24"/>
              </w:rPr>
              <w:t xml:space="preserve"> Международная олимпиада по Основам наук  фина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пломы финалист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с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етк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Флешм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а одного д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ева Е – диплом 1 степени и мед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сов М. – диплом 2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С. – 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Gabriola;MS Mincho" w:cs="Times New Roman"/>
                <w:iCs/>
                <w:sz w:val="24"/>
                <w:szCs w:val="24"/>
              </w:rPr>
            </w:pPr>
            <w:r>
              <w:rPr>
                <w:rFonts w:eastAsia="Gabriola;MS Mincho" w:cs="Times New Roman" w:ascii="Times New Roman" w:hAnsi="Times New Roman"/>
                <w:iCs/>
                <w:sz w:val="24"/>
                <w:szCs w:val="24"/>
              </w:rPr>
              <w:t>Международный конкур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Gabriola;MS Mincho" w:cs="Times New Roman" w:ascii="Times New Roman" w:hAnsi="Times New Roman"/>
                <w:iCs/>
                <w:sz w:val="24"/>
                <w:szCs w:val="24"/>
              </w:rPr>
              <w:t>по математике «Олимпис 2017 – Весенняя сессия»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Gabriola;MS Mincho" w:cs="Times New Roman"/>
                <w:iCs/>
                <w:sz w:val="24"/>
                <w:szCs w:val="24"/>
              </w:rPr>
            </w:pPr>
            <w:r>
              <w:rPr>
                <w:rFonts w:eastAsia="Gabriola;MS Mincho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я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ин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ябинский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юков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в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Gabriola;MS Mincho" w:cs="Times New Roman"/>
                <w:iCs/>
                <w:sz w:val="24"/>
                <w:szCs w:val="24"/>
              </w:rPr>
            </w:pPr>
            <w:r>
              <w:rPr>
                <w:rFonts w:eastAsia="Gabriola;MS Mincho" w:cs="Times New Roman" w:ascii="Times New Roman" w:hAnsi="Times New Roman"/>
                <w:iCs/>
                <w:sz w:val="24"/>
                <w:szCs w:val="24"/>
              </w:rPr>
              <w:t>Конкурс по чтению на английском языке «Калейдоскоп английских кни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за участ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й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Gabriola;MS Mincho" w:cs="Times New Roman"/>
                <w:iCs/>
                <w:sz w:val="24"/>
                <w:szCs w:val="24"/>
              </w:rPr>
            </w:pPr>
            <w:r>
              <w:rPr>
                <w:rFonts w:eastAsia="Gabriola;MS Mincho" w:cs="Times New Roman" w:ascii="Times New Roman" w:hAnsi="Times New Roman"/>
                <w:iCs/>
                <w:sz w:val="24"/>
                <w:szCs w:val="24"/>
              </w:rPr>
              <w:t>Региональная викторина «Человек и космо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победителей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скив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рограмма «Музейная педагог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Международная игра – конкурс «Кенгуру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Международная игра – конкурс «КИТ 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ё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цкая 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ПК исследовательских и творческих работ учащихся «Юный исследова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велосипедистов «Безопасное колес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ван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ёва 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ни славянской письменности и культуры, защита проекта «Новомученики земли русс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Х.(диплом за 3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ров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й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-конкурс детского творчества «День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астник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5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ердева И.М., Карелина И.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игра-кругосветка «Спортивный английский» образовательная сеть (МАОУ СОШ № 2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оник С.(побед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А.(призё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В. (призё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мякина П. (участник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по иностранным языкам «Чтение в рисун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ва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конкурс «Наша Победа – 9 м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упбекова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ПК «Дни науки» образовательная сеть (школа № 5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6Б 5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abriola;MS Mincho" w:cs="Times New Roman" w:ascii="Times New Roman" w:hAnsi="Times New Roman"/>
                <w:iCs/>
                <w:sz w:val="24"/>
                <w:szCs w:val="24"/>
              </w:rPr>
              <w:t>Олимпиада по математике «Карта сокрови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Международный/всероссийский уровень – 373/131</w:t>
      </w:r>
    </w:p>
    <w:p>
      <w:pPr>
        <w:pStyle w:val="Normal"/>
        <w:tabs>
          <w:tab w:val="clear" w:pos="708"/>
          <w:tab w:val="left" w:pos="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ластной \ региональный – 94 / 46</w:t>
      </w:r>
    </w:p>
    <w:p>
      <w:pPr>
        <w:pStyle w:val="Normal"/>
        <w:tabs>
          <w:tab w:val="clear" w:pos="708"/>
          <w:tab w:val="left" w:pos="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одской 388/186</w:t>
      </w:r>
    </w:p>
    <w:p>
      <w:pPr>
        <w:pStyle w:val="Normal"/>
        <w:tabs>
          <w:tab w:val="clear" w:pos="708"/>
          <w:tab w:val="left" w:pos="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начальной школы в городских программах и акциях 475/136</w:t>
      </w:r>
    </w:p>
    <w:p>
      <w:pPr>
        <w:pStyle w:val="Normal"/>
        <w:tabs>
          <w:tab w:val="clear" w:pos="708"/>
          <w:tab w:val="left" w:pos="9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ная педагогика, чистая тропа, музейная гостиная, новогодний пода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медвежонок» - 21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енгуру»- 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П» -  1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ИТ» - 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лотое руно» - 8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b/>
      <w:bCs/>
      <w:sz w:val="28"/>
    </w:rPr>
  </w:style>
  <w:style w:type="character" w:styleId="Style18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46:00Z</dcterms:created>
  <dc:creator>User</dc:creator>
  <dc:description/>
  <dc:language>en-US</dc:language>
  <cp:lastModifiedBy>дом</cp:lastModifiedBy>
  <dcterms:modified xsi:type="dcterms:W3CDTF">2017-10-11T04:46:00Z</dcterms:modified>
  <cp:revision>2</cp:revision>
  <dc:subject/>
  <dc:title/>
</cp:coreProperties>
</file>