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 детей 2017-2018 уч. го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2"/>
        <w:gridCol w:w="2409"/>
        <w:gridCol w:w="2836"/>
        <w:gridCol w:w="2693"/>
      </w:tblGrid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грады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b/>
                <w:sz w:val="22"/>
                <w:szCs w:val="22"/>
                <w:lang w:eastAsia="ru-RU"/>
              </w:rPr>
              <w:t>Сентябрь- октябрь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5, 10,11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36 че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. Жердева И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ая  онлайн-олимпиада  по​​ английскому ​​языку  </w:t>
            </w:r>
            <w:r>
              <w:rPr>
                <w:rFonts w:cs=""/>
                <w:sz w:val="22"/>
                <w:szCs w:val="22"/>
                <w:lang w:val="en-US" w:eastAsia="ru-RU"/>
              </w:rPr>
              <w:t>Skyeng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​​</w:t>
            </w:r>
            <w:r>
              <w:rPr>
                <w:rFonts w:cs=""/>
                <w:sz w:val="22"/>
                <w:szCs w:val="22"/>
                <w:lang w:val="en-US" w:eastAsia="ru-RU"/>
              </w:rPr>
              <w:t>Super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​​</w:t>
            </w:r>
            <w:r>
              <w:rPr>
                <w:rFonts w:cs=""/>
                <w:sz w:val="22"/>
                <w:szCs w:val="22"/>
                <w:lang w:val="en-US" w:eastAsia="ru-RU"/>
              </w:rPr>
              <w:t>Cup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​​ </w:t>
            </w:r>
            <w:r>
              <w:rPr>
                <w:rFonts w:cs=""/>
                <w:sz w:val="22"/>
                <w:szCs w:val="22"/>
                <w:lang w:val="en-US" w:eastAsia="ru-RU"/>
              </w:rPr>
              <w:t>Autumn</w:t>
            </w:r>
            <w:r>
              <w:rPr>
                <w:rFonts w:cs=""/>
                <w:sz w:val="22"/>
                <w:szCs w:val="22"/>
                <w:lang w:eastAsia="ru-RU"/>
              </w:rPr>
              <w:t>​​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 участников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лепчи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пов Рома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вирская Вик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вкина Даш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мелева Сон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звано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дикова 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eastAsia="ru-RU"/>
              </w:rPr>
              <w:t>Созоник С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удяков Дим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джи-Оглы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сумова Д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. Мымырина Т.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ая олимпиада «Калейдоскоп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Касумова Д- 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eastAsia="ru-RU"/>
              </w:rPr>
              <w:t>Касум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2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Хмелева С 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5 А класс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9 че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. Мымрина Т.С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 конкурс «Ст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ы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 за 2 место- 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Ероховец Е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Лукина Н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Устьянцева П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Атаханов Т.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Власов И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Шемякина П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Шульгин А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атаринов В.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Тимофеев М., Бикмулина Ю., Миханько Р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имофеев 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>Васильев Ю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(рук. Жердева И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  <w:t>ГП «Память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>Игра «Школа выживания»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Ероховец Е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Лукина Н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Устьянцева П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Атаханов Т.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Власов И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Шемякина П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Шульгин А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атаринов В.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Тимофеев М., Бикмулина Ю., Миханько Р.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имофеев 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>Васильев Ю.</w:t>
            </w:r>
          </w:p>
          <w:p>
            <w:pPr>
              <w:pStyle w:val="NoSpacing"/>
              <w:spacing w:lineRule="atLeast" w:line="100" w:before="0" w:after="0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лиц - турнир, посвящённый  100-летию Октябрьской революции «Люди и судьбы» в рамках ГП  «Памя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Calibri" w:hAnsi="Calibri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Заворина Т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Жуковин Д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Комарова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Ожигова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Постнова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омшина 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уманов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Шипицына С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(рук. Карелина И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Игра «Профессионал» в рамках ГП «Карьера-путь к успеху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.Ращупкина Н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2.Крыгина 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3.Костарева 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4.Жаркой 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5.Шевчукова 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6.Мальцева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7.Колесник 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8.Иценко М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(рук. Студеникина Т.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1 эта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>ГП «Медиа-бум» (ДЮЦ «Плане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4 чел, 10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>Игра «Рынок финансовых услуг» ГП «Бизнес-инкуб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6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>Городская игра «Дорожное л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Диплом победителя Акопян Мелания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5 че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бедители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Герасименко Анастас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Булатова Екатерин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Андреев Кирил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Ткачук Арсен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1D1D1B"/>
                <w:sz w:val="22"/>
                <w:szCs w:val="22"/>
                <w:lang w:eastAsia="ru-RU"/>
              </w:rPr>
            </w:pPr>
            <w:r>
              <w:rPr>
                <w:rFonts w:cs=""/>
                <w:color w:val="1D1D1B"/>
                <w:sz w:val="22"/>
                <w:szCs w:val="22"/>
                <w:lang w:eastAsia="ru-RU"/>
              </w:rPr>
              <w:t>Межпредметная онлайн-олимпиада Учи.ру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color w:val="1D1D1B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color w:val="1D1D1B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Дипломы победителей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усейнова Ш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Лятифов Т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жигова М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уева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Всесибирская олимпиада школьников по физик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/>
                <w:sz w:val="22"/>
                <w:szCs w:val="22"/>
                <w:lang w:eastAsia="ru-RU"/>
              </w:rPr>
              <w:t>Оч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iCs/>
                <w:sz w:val="22"/>
                <w:szCs w:val="22"/>
                <w:lang w:eastAsia="ru-RU"/>
              </w:rPr>
              <w:t xml:space="preserve">Ноябрь 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Гусарова Полин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Коровина Елизавет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Беляева Мария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Иванова Полин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Баранов Серге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Еремина Ирин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Жаркой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 игровой конкурс Ч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ятифов Т.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усейнова Ш.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асан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,Беляк Д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Ипполитов Ф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Халецкая О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копян Т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жигова М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Заворина Т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удкина А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тникова М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билов А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уева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Инженерия будущего» сетевое взаимодействие с Т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Постнова М.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сетрова И.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ченко Т.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Альшевский Д.,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вкина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вузовская олимпиада по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11 кл. 8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Инженерия будущего» сетевое взаимодействие с ТПУ, «Институт природных ресурсов», 2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чащиеся 5-11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0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XII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Международная олимпиада по Основам наук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ласс: 8, Кол-во уч-ся: 36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VII Международная олимпиада по Физической культур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импийские игры.</w:t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  <w:t>Лауреат Рязанце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ауреат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язанцева Анн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Устьянцева Пол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Каббо Поли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Гасанов Руслан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Любимов Макси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Фокеев Арте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Варенова Валер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Всего 25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Присвоение золотых знаков Г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олотые знак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Сафар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Кенджае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Арапов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Бессмертных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Данил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Смирно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Всего: 3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ини-футбол сред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Всего 5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ревнования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 призёров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Ерёмина Ирина 9А. Артёменко Павел 8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Р</w:t>
            </w: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>егиональный о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Метапредметная олимпиада по истории (ОВИО «Наше наследие»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>Сертификаты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  <w:sz w:val="22"/>
                <w:szCs w:val="22"/>
                <w:lang w:eastAsia="ru-RU"/>
              </w:rPr>
            </w:pPr>
            <w:r>
              <w:rPr>
                <w:rFonts w:cs=""/>
                <w:color w:val="000000"/>
                <w:sz w:val="22"/>
                <w:szCs w:val="22"/>
                <w:lang w:eastAsia="ru-RU"/>
              </w:rPr>
              <w:t>Скавронский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color w:val="000000"/>
                <w:sz w:val="22"/>
                <w:szCs w:val="22"/>
                <w:lang w:eastAsia="ru-RU"/>
              </w:rPr>
              <w:t>Областной фотоконкурс детской художественной фотографии «Шаг навстречу прекрасн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000000"/>
                <w:sz w:val="22"/>
                <w:szCs w:val="22"/>
                <w:lang w:eastAsia="ru-RU"/>
              </w:rPr>
            </w:pPr>
            <w:r>
              <w:rPr>
                <w:rFonts w:cs=""/>
                <w:color w:val="000000"/>
                <w:sz w:val="22"/>
                <w:szCs w:val="22"/>
                <w:lang w:eastAsia="ru-RU"/>
              </w:rPr>
              <w:t>Диплом за 1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Ерёмина 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"/>
                <w:b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sz w:val="22"/>
                <w:szCs w:val="22"/>
                <w:lang w:eastAsia="ru-RU"/>
              </w:rPr>
              <w:t>Баранов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2 тур Всероссийской  олимпиады по математик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(городской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Сертификат участник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ru-RU"/>
              </w:rPr>
              <w:t>Баранов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2 тур Всероссийской  олимпиады по математик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(городской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Диплом победителя муниципального этап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Алшевский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Образовательный проект «Школа молодого законотвор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Команда учащихся 9 к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shd w:fill="FFFF00" w:val="clear"/>
                <w:lang w:eastAsia="ru-RU"/>
              </w:rPr>
              <w:t>Всего 6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Международные соревнования защиты компьютерной информации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Schoo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C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Бирюкова А. (4 класс)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Всего 211 чел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2-10 класс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Cs/>
                <w:iCs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eastAsia="ru-RU"/>
              </w:rPr>
              <w:t>Международная игра – конкурс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Диплом за 3 место по ТО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0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ниципальный оч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Общероссийская олимпиада школьников по Основам православной культуры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"/>
                <w:b w:val="false"/>
                <w:bCs w:val="false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 xml:space="preserve">Сертификаты участника.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  <w:lang w:eastAsia="ru-RU"/>
              </w:rPr>
              <w:t>«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 xml:space="preserve">Сертификат 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мзин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айдашин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иселё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емя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Якупов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идор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асичко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рко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Иванов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сибулин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вчинников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мелёв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 научно-методический проект «Методичка.орг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оминация «Олимпийская под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 (2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(3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rFonts w:cs=""/>
                <w:sz w:val="22"/>
                <w:szCs w:val="22"/>
                <w:lang w:eastAsia="ru-RU"/>
              </w:rPr>
              <w:t>степени (7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ёмина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зоник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победители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бельник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участник) (3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егиональный  этап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ая экологическая акция «Марш парков 2016», программа «Эко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амот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7В класс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10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ругосветка «Путешествие по реке Толеран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отряда ЮИД МАОУ СОШ № 50 (15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ая программа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Школа светофорных наук» «Светофорное л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отряда ЮИД МАОУ СОШ № 50 (4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ая программа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Школа светофорных наук» «Городской конкурс регулировщ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вченко Е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илиппова Т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дыгезелова Д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оровковаВ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аровойтова О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шина Е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солапов М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вдеева В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ялюйко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чтецов «Говорю о войне, хоть и знаю её понаслы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мелёва С.(3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рева М. (2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ургашвили А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мзин И.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рюкова А.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знецов В.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абзин Д.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рко А.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ранцишко В. (1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. Пияшева Е.М.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старева Е.(2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исеня В. (2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шелева Е.(2 место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епанова С. (2 мес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чтецов «Говорю о войне, хоть и знаю её понаслы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ерентьева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чтецов и юных поэтов «Я в России рождё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8 класса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(10 чел) 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7  класса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(10 чел) 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Команда 9А класса 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10 чел.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кин Д.2Б.класс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ысакова А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.Жаджи-оглы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программа 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8 классов, 12 чел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 руководитель: Студеникина Т.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программа «Эко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чарова В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Цой Л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м Х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илимонов А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укунов К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одырев Р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FF0000"/>
                <w:sz w:val="22"/>
                <w:szCs w:val="22"/>
                <w:lang w:eastAsia="ru-RU"/>
              </w:rPr>
            </w:pPr>
            <w:r>
              <w:rPr>
                <w:rFonts w:cs=""/>
                <w:color w:val="FF0000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ая метапредметная игра  «Я люблю Томск» в рамках программы «Друзья таёж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МАОУ СОШ № 50 (8 чел)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илимонов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FF0000"/>
                <w:sz w:val="22"/>
                <w:szCs w:val="22"/>
                <w:lang w:eastAsia="ru-RU"/>
              </w:rPr>
            </w:pPr>
            <w:r>
              <w:rPr>
                <w:rFonts w:cs=""/>
                <w:color w:val="FF0000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ткрытый интеллектуально-творческий конкурс «Томский 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 за 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едусик А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вченко Е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Иванов С.</w:t>
            </w:r>
          </w:p>
          <w:p>
            <w:pPr>
              <w:pStyle w:val="Normal"/>
              <w:spacing w:lineRule="atLeast" w:line="100" w:before="0" w:after="0"/>
              <w:ind w:left="0" w:right="-59" w:hanging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рабуров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FF0000"/>
                <w:sz w:val="22"/>
                <w:szCs w:val="22"/>
                <w:lang w:eastAsia="ru-RU"/>
              </w:rPr>
            </w:pPr>
            <w:r>
              <w:rPr>
                <w:rFonts w:cs=""/>
                <w:color w:val="FF0000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инал областного конкурса регулировщиков в рамках городской программы «Школа светофорны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 финалистов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чащиеся 4-х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"/>
                <w:sz w:val="22"/>
                <w:szCs w:val="22"/>
                <w:shd w:fill="FFFF00" w:val="clear"/>
                <w:lang w:eastAsia="ru-RU"/>
              </w:rPr>
              <w:t>(36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школьный ту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ая олимпиада школьников по русскому языку и математике среди 4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ы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стако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кина А.(участ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 конкурс «Поздравь ИЦАЭ с новым го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лауреат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Бирюков Я. (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Мацулевич А.(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Крыгина А. .(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Команда МАОУ СОШ № 50 (10 чел.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 среди О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ервенство города по гирев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ы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здеева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занцев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стьянце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кудино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пырина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Интеллектуальный марафон сетевой образовательной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площадки МАОУ СОШ № 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>-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оховец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Иваненко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бельник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аршавчик 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Перегудина С. (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рисунков «</w:t>
            </w:r>
            <w:r>
              <w:rPr>
                <w:rFonts w:cs=""/>
                <w:sz w:val="22"/>
                <w:szCs w:val="22"/>
                <w:lang w:val="en-US" w:eastAsia="ru-RU"/>
              </w:rPr>
              <w:t>It</w:t>
            </w:r>
            <w:r>
              <w:rPr>
                <w:rFonts w:cs=""/>
                <w:sz w:val="22"/>
                <w:szCs w:val="22"/>
                <w:lang w:eastAsia="ru-RU"/>
              </w:rPr>
              <w:t>’</w:t>
            </w:r>
            <w:r>
              <w:rPr>
                <w:rFonts w:cs=""/>
                <w:sz w:val="22"/>
                <w:szCs w:val="22"/>
                <w:lang w:val="en-US" w:eastAsia="ru-RU"/>
              </w:rPr>
              <w:t>s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val="en-US" w:eastAsia="ru-RU"/>
              </w:rPr>
              <w:t>Christmas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val="en-US" w:eastAsia="ru-RU"/>
              </w:rPr>
              <w:t>time</w:t>
            </w:r>
            <w:r>
              <w:rPr>
                <w:rFonts w:cs="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val="en-US" w:eastAsia="ru-RU"/>
              </w:rPr>
            </w:pPr>
            <w:r>
              <w:rPr>
                <w:rFonts w:cs=""/>
                <w:sz w:val="22"/>
                <w:szCs w:val="22"/>
                <w:lang w:val="en-US" w:eastAsia="ru-RU"/>
              </w:rPr>
              <w:t>Home English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I </w:t>
            </w:r>
            <w:r>
              <w:rPr>
                <w:rFonts w:cs=""/>
                <w:sz w:val="22"/>
                <w:szCs w:val="22"/>
                <w:lang w:eastAsia="ru-RU"/>
              </w:rPr>
              <w:t>степен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тлов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 заочный конкурс «Радуга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за 3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9А класса МАОУ СОШ № 50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10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дидактических игр по крае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 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дреев А.(2 место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рабуров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тевая муниципальная конференция среди младших школьников «Физическая культура, спорт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жиг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р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ндрик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омш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енё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станционная квест-игра «Наследие М.В.Ломонос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етери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аровойтова О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ьтепан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инае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амизер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кртчя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боле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Чойдоева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ольхин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арш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урыхин Р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уворов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молин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ахаров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болева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V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ждународная олимпиада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видетельство 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10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Городская олимпиады «</w:t>
            </w:r>
            <w:r>
              <w:rPr>
                <w:rFonts w:eastAsia="Times New Roman" w:cs=""/>
                <w:bCs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bCs/>
                <w:sz w:val="22"/>
                <w:szCs w:val="22"/>
                <w:lang w:val="en-US" w:eastAsia="ru-RU"/>
              </w:rPr>
              <w:t>love</w:t>
            </w: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bCs/>
                <w:sz w:val="22"/>
                <w:szCs w:val="22"/>
                <w:lang w:val="en-US" w:eastAsia="ru-RU"/>
              </w:rPr>
              <w:t>English</w:t>
            </w: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» от Центра иностранных языков «</w:t>
            </w:r>
            <w:r>
              <w:rPr>
                <w:rFonts w:eastAsia="Times New Roman" w:cs=""/>
                <w:sz w:val="22"/>
                <w:szCs w:val="22"/>
                <w:lang w:eastAsia="ru-RU"/>
              </w:rPr>
              <w:t>English House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аранов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региональный эта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>Всероссийская олимпиада школьников по математик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региональная олимпиада по математике 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импиада Эй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идор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"/>
                <w:bCs/>
                <w:sz w:val="22"/>
                <w:szCs w:val="22"/>
                <w:lang w:val="en-US" w:eastAsia="ru-RU"/>
              </w:rPr>
              <w:t>III</w:t>
            </w:r>
            <w:r>
              <w:rPr>
                <w:rFonts w:eastAsia="Times New Roman" w:cs=""/>
                <w:bCs/>
                <w:sz w:val="22"/>
                <w:szCs w:val="22"/>
                <w:lang w:eastAsia="ru-RU"/>
              </w:rPr>
              <w:t xml:space="preserve"> Всероссийский дистанционный заочный конкурс иллюстраций к произведениям В.Колу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еляк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тман И.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вчук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гне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ражник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кмул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н Ю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частники- 14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программа «Моя Родина-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старе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исеня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шел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 «Говорю о войне, хоть и знаю её понаслышке» «Мы рисуе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лауреатов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Жаркой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V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открытые Музейные краеведче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Жаркой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открытый конкурс декоративно-прикладного искусства «От игры к творч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1 класса МАОУ СОШ № 50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8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2 класса МАОУ СОШ № 50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16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инае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офанцев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чаров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 Х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альченко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нстантинов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12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рыче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уманов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ая заочная олимпиад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ризёр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рычева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ая дистанционная олимпиада школьников 7-9 классов по предметам естественно-математическ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ризёр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еляев Б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Щербицкий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узнецов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рюк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орозова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Якупов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нина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XXXV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открытая Всероссийская лыжная гонка «Лыжня России-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n-US" w:eastAsia="ru-RU"/>
              </w:rPr>
            </w:pPr>
            <w:r>
              <w:rPr>
                <w:rFonts w:cs=""/>
                <w:sz w:val="22"/>
                <w:szCs w:val="22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n-US" w:eastAsia="ru-RU"/>
              </w:rPr>
            </w:pPr>
            <w:r>
              <w:rPr>
                <w:rFonts w:cs="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чащиеся 5-11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56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XII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Международная олимпиада по Основам наук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eastAsia="Times New Roman" w:cs=""/>
                <w:bCs/>
                <w:iCs/>
                <w:sz w:val="22"/>
                <w:szCs w:val="22"/>
                <w:lang w:val="en-US" w:eastAsia="ru-RU"/>
              </w:rPr>
              <w:t>I</w:t>
            </w: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 w:cs=""/>
                <w:bCs/>
                <w:iCs/>
                <w:sz w:val="22"/>
                <w:szCs w:val="22"/>
                <w:lang w:val="en-US" w:eastAsia="ru-RU"/>
              </w:rPr>
              <w:t>II</w:t>
            </w: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n-US" w:eastAsia="ru-RU"/>
              </w:rPr>
            </w:pPr>
            <w:r>
              <w:rPr>
                <w:rFonts w:cs=""/>
                <w:sz w:val="22"/>
                <w:szCs w:val="22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val="en-US" w:eastAsia="ru-RU"/>
              </w:rPr>
            </w:pPr>
            <w:r>
              <w:rPr>
                <w:rFonts w:cs="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елус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импиада «Физтех» онлайн-этап МФ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лецкая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лиц турнир «Новый урок»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Юрьев К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лесарев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сибова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ерентье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нина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усаро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емя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аршавчик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Областная квест-игра Детского научного общества  «</w:t>
            </w:r>
            <w:r>
              <w:rPr>
                <w:rFonts w:cs=""/>
                <w:sz w:val="22"/>
                <w:szCs w:val="22"/>
                <w:lang w:val="en-US" w:eastAsia="ru-RU"/>
              </w:rPr>
              <w:t>Forward</w:t>
            </w:r>
            <w:r>
              <w:rPr>
                <w:rFonts w:cs="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Путешествие в Великобрита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икулин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ервенство ТО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>-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идор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нкурс «Поколение инди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лауреат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аранов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втеева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расов М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ченко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н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Всероссийск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ая олимпиад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Потомки Пиф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ы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оскутник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ерегудина 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Конкурс детского научного общества «</w:t>
            </w:r>
            <w:r>
              <w:rPr>
                <w:rFonts w:cs=""/>
                <w:sz w:val="22"/>
                <w:szCs w:val="22"/>
                <w:lang w:val="en-US" w:eastAsia="ru-RU"/>
              </w:rPr>
              <w:t>FORWARD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Дистанционная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"/>
                <w:sz w:val="22"/>
                <w:szCs w:val="22"/>
                <w:lang w:eastAsia="ru-RU"/>
              </w:rPr>
              <w:t>викторина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 «Great Britain-Both Famous and Unknown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идор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«Сибирский форум по пчеловодству» конкурс рису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Команда 10 класса 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6 класса. (руководитель Баталина Г.И.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8,  9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оводитель Куличенко Т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FF0000"/>
                <w:sz w:val="22"/>
                <w:szCs w:val="22"/>
                <w:lang w:eastAsia="ru-RU"/>
              </w:rPr>
            </w:pPr>
            <w:r>
              <w:rPr>
                <w:rFonts w:cs=""/>
                <w:color w:val="FF0000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рограмма «Люби и знай свой город и край», конкурс авторских компьютер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амота за 1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амота за 2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алямова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, с международным участ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естиваль «Пасхальная 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ёмина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ткрытая региональная межвузовск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победителя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 по математике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9 класс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8 класс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руководитель Куличенко Т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амота победи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пов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 конкурс рисунков «Создадим мультфильм вместе»,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роект «Народ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участник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брам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шелева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знес практикум по менеджменту, экономике и инноватике для школьников (Т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мзин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ранцишко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рюк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color w:val="FF0000"/>
                <w:sz w:val="22"/>
                <w:szCs w:val="22"/>
                <w:lang w:eastAsia="ru-RU"/>
              </w:rPr>
            </w:pPr>
            <w:r>
              <w:rPr>
                <w:rFonts w:cs=""/>
                <w:color w:val="FF0000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 конкурс чтецов «Говорю о войне, хоть и знаю её понаслышке», номинация «Война в судьбе моей семьи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джи-Оглы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нкурс «Самая танцева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лагодарственное письмо за участие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рыгин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X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Открытый региональный турнир по гиревому спор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иконищенко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фер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ид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пель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ая детско-юношеская ассамблея «Гражданин </w:t>
            </w:r>
            <w:r>
              <w:rPr>
                <w:rFonts w:cs=""/>
                <w:sz w:val="22"/>
                <w:szCs w:val="22"/>
                <w:lang w:val="en-US" w:eastAsia="ru-RU"/>
              </w:rPr>
              <w:t>XX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Команда исследовательских и социальных проектов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Навигаторы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ризёра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иконищенко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фер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Региональ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ая научно-практическая конференция «Иностранный язык как средство коммуникации и познания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ризёра за выступление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ятифов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енё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р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Ивано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крябина Г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итюгов 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усейнова Ш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 конкурс сетевая дистанционная игра-квест «Интересные места г.Томска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дрее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рабуров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 эта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кция «Я выбираю спорт,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Параскив Т.(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>Фокеев А.(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ПК «Ломонос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4В кла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ругосветка «Путь к добр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«Доктор ЗОЖ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ук. Жижкун Т.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уденикина Т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программа «Здоровье и развитие молодё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2 этап)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лецкая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разовательная олимпиада «Пословицы и поговорки» для школьников 1-2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сум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сибуллин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дикова О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арабуров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мелёва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лимпиада проекта  </w:t>
            </w:r>
            <w:r>
              <w:rPr>
                <w:rFonts w:cs=""/>
                <w:sz w:val="22"/>
                <w:szCs w:val="22"/>
                <w:lang w:val="en-US" w:eastAsia="ru-RU"/>
              </w:rPr>
              <w:t>intolimp</w:t>
            </w:r>
            <w:r>
              <w:rPr>
                <w:rFonts w:cs=""/>
                <w:sz w:val="22"/>
                <w:szCs w:val="22"/>
                <w:lang w:eastAsia="ru-RU"/>
              </w:rPr>
              <w:t>.</w:t>
            </w:r>
            <w:r>
              <w:rPr>
                <w:rFonts w:cs=""/>
                <w:sz w:val="22"/>
                <w:szCs w:val="22"/>
                <w:lang w:val="en-US" w:eastAsia="ru-RU"/>
              </w:rPr>
              <w:t>org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«Английский язык 4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cs=""/>
                <w:sz w:val="22"/>
                <w:szCs w:val="22"/>
                <w:lang w:val="en-US" w:eastAsia="ru-RU"/>
              </w:rPr>
              <w:t xml:space="preserve"> I-III </w:t>
            </w:r>
            <w:r>
              <w:rPr>
                <w:rFonts w:cs=""/>
                <w:sz w:val="22"/>
                <w:szCs w:val="22"/>
                <w:lang w:eastAsia="ru-RU"/>
              </w:rPr>
              <w:t>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язнов Р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старе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дреев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ьянк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старе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асан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лецкая О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-64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нкурс-игра по физической культуре «Орл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 призёр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чный отборочный этап 17 че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 xml:space="preserve">Заключительный этап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Баранов С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Кашаева Е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"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sz w:val="22"/>
                <w:szCs w:val="22"/>
                <w:lang w:eastAsia="ru-RU"/>
              </w:rPr>
              <w:t>Ращупкина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региональная олимпиад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лубев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усупбек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естаков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ёмин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араскеева В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математическая олимпиада среди 2-3 классов (гимназия № 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нфиногенова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п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Цой Л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 Х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одырев Р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ы «Максимум», «Искактел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иолого-экологическая кругосветка «День Земли» в рамках образовательной сети (гимназия №26, МАОУ СОШ № 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>,</w:t>
            </w:r>
            <w:r>
              <w:rPr>
                <w:rFonts w:cs=""/>
                <w:sz w:val="22"/>
                <w:szCs w:val="22"/>
                <w:lang w:val="en-US" w:eastAsia="ru-RU"/>
              </w:rPr>
              <w:t>I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Астраханце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еляе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р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енё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жиг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аворина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е комплексное мероприятие «День птиц» в рамках международного дня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ченко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шае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ширбанов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78 уч-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ЧИ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ризёр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усупбек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идор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сибулин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елокобыльская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ПК «Ломонос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рамота за 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агреби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Шутов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ырова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опов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Жаркой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кртчян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X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Чемпионат Томска по игре «Что? Где? Ког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одырев Р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81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"/>
                <w:color w:val="000000"/>
                <w:sz w:val="22"/>
                <w:szCs w:val="22"/>
                <w:lang w:eastAsia="ru-RU"/>
              </w:rPr>
              <w:t>Всероссийский</w:t>
            </w:r>
            <w:r>
              <w:rPr>
                <w:rFonts w:cs="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"/>
                <w:color w:val="000000"/>
                <w:sz w:val="22"/>
                <w:szCs w:val="22"/>
                <w:lang w:eastAsia="ru-RU"/>
              </w:rPr>
              <w:t>«Золотое ру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color w:val="000000"/>
                <w:sz w:val="22"/>
                <w:szCs w:val="22"/>
                <w:lang w:eastAsia="ru-RU"/>
              </w:rPr>
              <w:t>Дипло</w:t>
            </w:r>
            <w:r>
              <w:rPr>
                <w:rFonts w:eastAsia="Times New Roman" w:cs=""/>
                <w:color w:val="000000"/>
                <w:sz w:val="22"/>
                <w:szCs w:val="22"/>
                <w:lang w:eastAsia="ru-RU"/>
              </w:rPr>
              <w:t xml:space="preserve">мы 1 степени по России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ы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ровин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епан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езюля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Филимонов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 конкурс «Карта сокрови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6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нкурс «Математически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Учащиеся 5-11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32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ждународ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ru-RU"/>
              </w:rPr>
              <w:t>XIII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eastAsia="ru-RU"/>
              </w:rPr>
              <w:t xml:space="preserve"> Международная олимпиада по Основам наук  фи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"/>
                <w:bCs/>
                <w:iCs/>
                <w:sz w:val="22"/>
                <w:szCs w:val="22"/>
                <w:lang w:eastAsia="ru-RU"/>
              </w:rPr>
              <w:t>Дипломы финалистов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аранов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ченко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рапи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расов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Щепеткин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атематический Флешмоб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«Задача одного дня»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 победителей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ашаева Е – диплом 1 степени и медаль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расов М. – диплом 2 степен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Баранов С. – грам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  <w:t>Международный конкурс</w:t>
            </w:r>
          </w:p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  <w:t>по математике «Олимпис 2017 – Весенняя сессия» учащихся</w:t>
            </w:r>
          </w:p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усарова П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ремя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нина И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крябинский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Жук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евина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всюков Г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ерентье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лесарев Т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роян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орошенко Н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Юрьев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бластн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  <w:t>Конкурс по чтению на английском языке «Калейдоскоп английских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рамота за участие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Жаркой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ивоваров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емид К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ок С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имофеев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асильев 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  <w:t>Региональная викторина «Человек и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 победителей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8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Параскив 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программа «Музейная педагог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eastAsia="ru-RU"/>
              </w:rPr>
              <w:t>Международная игра – конкурс «Кенгуру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го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Международ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  <w:lang w:eastAsia="ru-RU"/>
              </w:rPr>
              <w:t>Международная игра – конкурс «КИ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тепанова А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жигова 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ленё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Халецкая 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IV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НПК исследовательских и творческих работ учащихся «Юный 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>,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Якупова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ие соревнования велосипедистов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V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званова Е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нёв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XXV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Дни славянской письменности и культуры, защита проекта «Новомученики земли рус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Егорова В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амсонова Х.(диплом за 3 место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Начарова 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улешова Д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Цой Л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Захар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Городская выставка-конкурс детского творчества «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пломы участников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5 классо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(Жердева И.М., Карелина И.А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Городск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униципальная игра-кругосветка «Спортивный английский» образовательная сеть (МАОУ СОШ № 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за </w:t>
            </w:r>
            <w:r>
              <w:rPr>
                <w:rFonts w:cs=""/>
                <w:sz w:val="22"/>
                <w:szCs w:val="22"/>
                <w:lang w:val="en-US" w:eastAsia="ru-RU"/>
              </w:rPr>
              <w:t>I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озоник С.(победитель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Лукина А.(призёр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Мельник В. (призёр)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Шемякина П. (участни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Региональны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Региональный конкурс по иностранным языкам «Чтение в рисун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ы 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Огнева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Всероссийск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Дистанционный конкурс «Наша Победа – 9 м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Диплом победителя </w:t>
            </w:r>
            <w:r>
              <w:rPr>
                <w:rFonts w:cs=""/>
                <w:sz w:val="22"/>
                <w:szCs w:val="22"/>
                <w:lang w:val="en-US" w:eastAsia="ru-RU"/>
              </w:rPr>
              <w:t>I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Тусупбекова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Област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"/>
                <w:sz w:val="22"/>
                <w:szCs w:val="22"/>
                <w:lang w:val="en-US" w:eastAsia="ru-RU"/>
              </w:rPr>
              <w:t>V</w:t>
            </w:r>
            <w:r>
              <w:rPr>
                <w:rFonts w:cs=""/>
                <w:sz w:val="22"/>
                <w:szCs w:val="22"/>
                <w:lang w:eastAsia="ru-RU"/>
              </w:rPr>
              <w:t xml:space="preserve"> НПК «Дни науки» образовательная сеть (школа № 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Команда 6Б 5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>Всероссий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Gabriola" w:cs=""/>
                <w:iCs/>
                <w:sz w:val="22"/>
                <w:szCs w:val="22"/>
                <w:lang w:eastAsia="ru-RU"/>
              </w:rPr>
            </w:pPr>
            <w:r>
              <w:rPr>
                <w:rFonts w:eastAsia="Gabriola" w:cs=""/>
                <w:iCs/>
                <w:sz w:val="22"/>
                <w:szCs w:val="22"/>
                <w:lang w:eastAsia="ru-RU"/>
              </w:rPr>
              <w:t>Олимпиада по математике «Карта сокрови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2"/>
                <w:szCs w:val="22"/>
                <w:lang w:eastAsia="ru-RU"/>
              </w:rPr>
            </w:pPr>
            <w:r>
              <w:rPr>
                <w:rFonts w:cs=""/>
                <w:sz w:val="22"/>
                <w:szCs w:val="22"/>
                <w:lang w:eastAsia="ru-RU"/>
              </w:rPr>
              <w:t xml:space="preserve">Сертификаты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Calibri" w:hAnsi="Calibri" w:cs=""/>
      <w:sz w:val="20"/>
      <w:szCs w:val="20"/>
      <w:lang w:eastAsia="ru-R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"/>
      <w:sz w:val="16"/>
      <w:szCs w:val="16"/>
      <w:lang w:eastAsia="ru-RU"/>
    </w:rPr>
  </w:style>
  <w:style w:type="character" w:styleId="Style16">
    <w:name w:val="Основной текст Знак"/>
    <w:basedOn w:val="DefaultParagraphFont"/>
    <w:qFormat/>
    <w:rPr>
      <w:rFonts w:eastAsia="Times New Roman"/>
      <w:b/>
      <w:bCs/>
      <w:sz w:val="28"/>
      <w:lang w:eastAsia="ru-RU"/>
    </w:rPr>
  </w:style>
  <w:style w:type="character" w:styleId="Style17">
    <w:name w:val="Без интервала Знак"/>
    <w:basedOn w:val="DefaultParagraphFont"/>
    <w:qFormat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  <w:lang w:eastAsia="en-US"/>
    </w:rPr>
  </w:style>
  <w:style w:type="paragraph" w:styleId="Msonormalbullet2gifbullet3gif">
    <w:name w:val="msonormalbullet2gifbullet3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4:00Z</dcterms:created>
  <dc:creator>User</dc:creator>
  <dc:description/>
  <dc:language>en-US</dc:language>
  <cp:lastModifiedBy>Kab_213</cp:lastModifiedBy>
  <dcterms:modified xsi:type="dcterms:W3CDTF">2018-06-13T02:0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